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5.2024 года                                                               № 308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28.08.2019 № 1092 «Об утверждении Положения о порядке и условиях оплаты труда работников Муниципального казенного учреждения «Централизованная бухгалтерия учреждений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Централизованная бухгалтерия учреждений образования города Твери», утвержденное постановлением Администрации города Твери от 28.08.2019 № 1092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пункт 2.1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«2.1. Должностные оклады специалистов и служащих Учреждения устанавливаются на основе отнесения должностей к квалификационным уровням профессиональных квалификационных групп, утвержденных </w:t>
      </w:r>
      <w:hyperlink r:id="rId2">
        <w:r>
          <w:rPr>
            <w:rStyle w:val="InternetLink"/>
            <w:rFonts w:eastAsia="Times New Roman"/>
            <w:szCs w:val="28"/>
          </w:rPr>
          <w:t>приказом</w:t>
        </w:r>
      </w:hyperlink>
      <w:r>
        <w:rPr>
          <w:rFonts w:eastAsia="Times New Roman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88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рхивариус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спектор по кадр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2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0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ухгалтер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ухгалтер-ревизор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Экономист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граммис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27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ухгалтер II категории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ухгалтер-ревизор II категории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ономист II категории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Программист I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51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ухгалтер I категории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ухгалтер-ревизор I категории Экономист I категории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Программист 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7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дущий бухгалтер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едущий бухгалтер-ревизор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едущий экономист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Ведущий программис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 3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б) пункт 2.3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2.3. Оклады рабочих Учреждения устанавливаются на основе отнесения професси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8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борщик служебных помещен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в) пункт 2.4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2.4. Должностные оклады работников Учреждения, не включенных в профессиональные квалификационные группы, устанавливаются в зависимости от сложности труда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начальника от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914</w:t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г) пункт 5.1 раздела V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5.1. Должностной оклад директора Учреждения устанавливается в следующем размер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 016</w:t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4.2024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F8EFC74BD36222419C7C9FFE8746453DC01572C80D3C7U2s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8:00Z</dcterms:created>
  <dc:creator>xp</dc:creator>
  <dc:description/>
  <cp:keywords/>
  <dc:language>en-US</dc:language>
  <cp:lastModifiedBy>Наталья В. Бочарова</cp:lastModifiedBy>
  <cp:lastPrinted>2024-04-18T13:19:00Z</cp:lastPrinted>
  <dcterms:modified xsi:type="dcterms:W3CDTF">2024-05-13T10:44:00Z</dcterms:modified>
  <cp:revision>3</cp:revision>
  <dc:subject/>
  <dc:title>ПОСТАНОВЛЕНИЕ</dc:title>
</cp:coreProperties>
</file>